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权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ind w:right="-35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人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委托人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9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与委托人系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关系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9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与委托人系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关系。</w:t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现委托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在本人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关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纠纷一案中，作为我方仲裁代理人。代理权限为：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一般授权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特别授权</w:t>
      </w:r>
      <w:r>
        <w:rPr>
          <w:sz w:val="24"/>
        </w:rPr>
        <w:t>（包括代为承认、放弃、变更仲裁请求；提起反请求；参加调解，接受和解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托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51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书一式两份，一份交由受委托人，一份递交泸州仲裁委员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委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或以上受委托人，只能有一名特别授权受委托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1">
    <w:name w:val="样式1"/>
    <w:basedOn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5:00Z</dcterms:created>
  <dc:creator>dinghong</dc:creator>
  <dc:description/>
  <cp:keywords/>
  <dc:language>en-US</dc:language>
  <cp:lastModifiedBy>阳晓梅</cp:lastModifiedBy>
  <cp:lastPrinted>2016-09-28T16:42:00Z</cp:lastPrinted>
  <dcterms:modified xsi:type="dcterms:W3CDTF">2016-09-28T08:46:00Z</dcterms:modified>
  <cp:revision>3</cp:revision>
  <dc:subject/>
  <dc:title>变 更 开 庭 通 知</dc:title>
</cp:coreProperties>
</file>