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授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权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480"/>
        <w:rPr/>
      </w:pPr>
      <w:r>
        <w:rPr>
          <w:b/>
          <w:bCs/>
          <w:sz w:val="24"/>
        </w:rPr>
        <w:t>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联系电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法定代表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8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受委托人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受委托人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现委托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在本单位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关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纠纷一案中，作为我方仲裁代理人。代理权限为：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一般授权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特别授权</w:t>
      </w:r>
      <w:r>
        <w:rPr>
          <w:sz w:val="24"/>
        </w:rPr>
        <w:t>（包括代为承认、放弃、变更仲裁请求；提起反请求；参加调解，接受和解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委托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受委托人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40"/>
        <w:ind w:firstLine="51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受委托人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书一式两份，一份交由受委托人，一份递交泸州仲裁委员会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如委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或以上受委托人，只能有一名特别授权受委托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202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8:00Z</dcterms:created>
  <dc:creator>微软用户</dc:creator>
  <dc:description/>
  <cp:keywords/>
  <dc:language>en-US</dc:language>
  <cp:lastModifiedBy>阳晓梅</cp:lastModifiedBy>
  <cp:lastPrinted>2016-02-25T13:13:00Z</cp:lastPrinted>
  <dcterms:modified xsi:type="dcterms:W3CDTF">2016-09-29T01:58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